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83465107"/>
      <w:bookmarkEnd w:id="0"/>
      <w:r>
        <w:rPr>
          <w:rFonts w:cs="Garamond" w:ascii="Garamond" w:hAnsi="Garamond"/>
          <w:sz w:val="28"/>
        </w:rPr>
        <w:object w:dxaOrig="976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74.2pt" filled="f" o:ole="">
            <v:imagedata r:id="rId3" o:title=""/>
          </v:shape>
          <o:OLEObject Type="Embed" ProgID="" ShapeID="ole_rId2" DrawAspect="Content" ObjectID="_1051666162" r:id="rId2"/>
        </w:object>
      </w:r>
      <w:r>
        <w:rPr>
          <w:rFonts w:cs="Garamond" w:ascii="Garamond" w:hAnsi="Garamond"/>
          <w:sz w:val="36"/>
        </w:rPr>
        <w:t>KARTA USŁUG NR: PZON-4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Wydział Ochrony Zdrowia i Polityki Społecznej </w:t>
      </w:r>
    </w:p>
    <w:p>
      <w:pPr>
        <w:pStyle w:val="Normal"/>
        <w:rPr/>
      </w:pPr>
      <w:r>
        <w:rPr/>
        <w:t>Powiatowy Zespół ds. Orzekania o Niepełnosprawności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Starostwo Powiatu Wołomińskiego</w:t>
      </w:r>
      <w:r>
        <w:rPr>
          <w:rFonts w:cs="Garamond" w:ascii="Garamond" w:hAnsi="Garamond"/>
          <w:sz w:val="20"/>
        </w:rPr>
        <w:t>Strona: 1/3Załączniki: 0</w:t>
      </w:r>
      <w:r>
        <w:rPr/>
        <w:t xml:space="preserve">Ostatnia aktualizacja: </w:t>
      </w:r>
    </w:p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sz w:val="20"/>
        </w:rPr>
        <w:t>01.08.2005 r.</w:t>
      </w:r>
    </w:p>
    <w:p>
      <w:pPr>
        <w:pStyle w:val="Normal"/>
        <w:rPr/>
      </w:pPr>
      <w:r>
        <w:rPr>
          <w:rStyle w:val="Dzialtitle1"/>
          <w:rFonts w:cs="Garamond" w:ascii="Garamond" w:hAnsi="Garamond"/>
          <w:sz w:val="36"/>
        </w:rPr>
        <w:t>INFORMACJA W SPRAWIE ULG DLA OSÓB NIEPEŁNOSPRAWNYCH NA PRZEJAZDY PKS I PKP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Podstawa prawna:</w:t>
      </w:r>
    </w:p>
    <w:p>
      <w:pPr>
        <w:pStyle w:val="Normal"/>
        <w:rPr/>
      </w:pPr>
      <w:r>
        <w:rPr>
          <w:rFonts w:cs="Garamond" w:ascii="Garamond" w:hAnsi="Garamond"/>
          <w:lang w:eastAsia="pl-PL"/>
        </w:rPr>
        <w:t xml:space="preserve">ustawa z dnia 20 czerwca 1992 r. o uprawnieniach do ulgowych przejazdów środkami publicznego transportu zbiorowego </w:t>
      </w:r>
      <w:r>
        <w:rPr>
          <w:rStyle w:val="Pogrubienie"/>
          <w:rFonts w:cs="Garamond" w:ascii="Garamond" w:hAnsi="Garamond"/>
          <w:b w:val="false"/>
        </w:rPr>
        <w:t>(t.j. Dz.U. z 2002 r. Nr 175, poz. 1440 z późn. zm.)</w:t>
      </w:r>
      <w:r>
        <w:rPr>
          <w:rFonts w:cs="Garamond" w:ascii="Garamond" w:hAnsi="Garamond"/>
          <w:b/>
          <w:lang w:eastAsia="pl-PL"/>
        </w:rPr>
        <w:t>.</w:t>
      </w:r>
      <w:r>
        <w:rPr>
          <w:rStyle w:val="Pogrubienie"/>
          <w:rFonts w:cs="Garamond" w:ascii="Garamond" w:hAnsi="Garamond"/>
          <w:b/>
          <w:sz w:val="28"/>
        </w:rPr>
        <w:t>Uwagi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szystkie ulgi obowiązują tylko w 2 klasie pociągów, tylko w określonych kategoriach pociągów oraz na podstawie określonych rodzajów biletów (szczegóły te zawarte są poniżej, w opisach uprawnień wyróżnionych grup). Ulgi nie dotyczą przejazdów pociągami EuroCity i InterCity w komunikacji międzynarodowej oraz przejazdów w komunikacji autobusowej ekspresowej.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Osoby uprawnione do ulgowych przejazdów w klasie 2 - na podstawie biletów jednorazowych - korzystające z przejazdu w klasie 1 zobowiązane są uiścić dopłatę w wysokości różnicy między ceną biletu w klasie 1, a ceną biletu w klasie 2 (chodzi o ceny biletów bez ulg). Korzystając z ulgi 100% należy zgłosić się do kasy biletowej po bezpłatny bilet.Renciści i emeryci</w:t>
      </w:r>
    </w:p>
    <w:p>
      <w:pPr>
        <w:pStyle w:val="Normal"/>
        <w:rPr>
          <w:rStyle w:val="Pogrubienie"/>
          <w:rFonts w:ascii="Garamond" w:hAnsi="Garamond" w:cs="Garamond"/>
          <w:sz w:val="28"/>
        </w:rPr>
      </w:pPr>
      <w:r>
        <w:rPr>
          <w:rStyle w:val="Pogrubienie"/>
          <w:rFonts w:cs="Garamond" w:ascii="Garamond" w:hAnsi="Garamond"/>
        </w:rPr>
        <w:t>mają prawo do</w:t>
      </w:r>
      <w:r>
        <w:rPr>
          <w:rStyle w:val="Pogrubienie"/>
          <w:rFonts w:cs="Garamond" w:ascii="Garamond" w:hAnsi="Garamond"/>
          <w:sz w:val="28"/>
        </w:rPr>
        <w:t>: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  <w:b w:val="false"/>
        </w:rPr>
        <w:t xml:space="preserve">dwóch jednorazowych przejazdów w ciągu roku kalendarzowego z ulgą </w:t>
      </w:r>
      <w:r>
        <w:rPr>
          <w:rStyle w:val="Pogrubienie"/>
          <w:rFonts w:cs="Garamond" w:ascii="Garamond" w:hAnsi="Garamond"/>
        </w:rPr>
        <w:t>37%</w:t>
      </w:r>
      <w:r>
        <w:rPr>
          <w:rStyle w:val="Pogrubienie"/>
          <w:rFonts w:cs="Garamond" w:ascii="Garamond" w:hAnsi="Garamond"/>
          <w:b w:val="false"/>
        </w:rPr>
        <w:t xml:space="preserve"> w 2 klasie pociągów osobowych, pospiesznych i ekspresowych, </w:t>
      </w:r>
      <w:r>
        <w:rPr>
          <w:rStyle w:val="Pogrubienie"/>
          <w:rFonts w:cs="Garamond" w:ascii="Garamond" w:hAnsi="Garamond"/>
        </w:rPr>
        <w:t>na podstawie zaświadczenia wydanego przez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terenowe jednostki Polskiego Związku Emerytów, Rencistów i Inwalidów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regionalne komisje emerytów i rencistów NSZZ Solidarność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Niezależny Krajowy Związek Zawodowy w Polsce „Solidarność Weteranów Pracy”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Zarząd Główny i oddziały terenowe Stowarzyszenia Emerytów i Rencistów „Solidarność – 80”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ojewódzkie i regionalne rady weteranów pracy Ogólnopolskiego Porozumienia Związków Zawodowych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Niezależny Związek Przyszłych i Obecnych Emerytów i Rencistów „Weterani Pracy”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oddziały wojewódzkie Stowarzyszenia Emerytów i Rencistów Resortu Spraw Wewnętrznych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zarządy i koła Związku Byłych Żołnierzy Zawodowych i Oficerów Rezerwy Wojska Polskiego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okręgowe sekcje emerytów i rencistów Związku Nauczycielstwa Polskiego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Związek Zawodowy Pracowników Najwyższej Izby Kontroli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Komisję Krajową i zarządy regionów Chrześcijańskiego Związku Zawodowego „Solidarność” im. Księdza Jerzego Popiełuszki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zarządy wojewódzkie Związku Emerytów i Rencistów Pożarnictwa Rzeczypospolitej Polskiej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oddziały wojewódzkie Związku Żołnierzy Ludowego Wojska Polskiego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terenowe jednostki Krajowego Związku Emerytów i Rencistów Służby Więziennej.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Powyższe zaświadczenia ważne są z dowodem osobistym lub innym dokumentem potwierdzającym tożsamość osoby uprawnionej.</w:t>
      </w:r>
    </w:p>
    <w:p>
      <w:pPr>
        <w:pStyle w:val="Normal"/>
        <w:rPr>
          <w:rStyle w:val="Pogrubienie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UWAGA:</w:t>
      </w:r>
      <w:r>
        <w:rPr>
          <w:rStyle w:val="Pogrubienie"/>
          <w:rFonts w:cs="Garamond" w:ascii="Garamond" w:hAnsi="Garamond"/>
          <w:b w:val="false"/>
        </w:rPr>
        <w:t xml:space="preserve"> 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 xml:space="preserve">Należy pamiętać, że przejazd „tam” i „z powrotem” jest traktowany jako dwa oddzielne przejazdy, nawet jeśli opłata za te dwa przejazdy potwierdzona jest na jednym bilecie. 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</w:rPr>
        <w:t xml:space="preserve">Emeryci i renciści nie mają żadnych zniżek w autobusach PKS </w:t>
      </w:r>
      <w:r>
        <w:rPr>
          <w:rStyle w:val="Pogrubienie"/>
          <w:rFonts w:cs="Garamond" w:ascii="Garamond" w:hAnsi="Garamond"/>
          <w:b w:val="false"/>
        </w:rPr>
        <w:t>.</w:t>
      </w:r>
      <w:r>
        <w:rPr>
          <w:rStyle w:val="Pogrubienie"/>
          <w:rFonts w:cs="Garamond" w:ascii="Garamond" w:hAnsi="Garamond"/>
          <w:sz w:val="28"/>
        </w:rPr>
        <w:t>Osoby ze znacznym stopniem niepełnosprawności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(niezdolne do samodzielnej egzystencji, inwalidzi I grupy)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</w:rPr>
        <w:t>mają prawo do: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</w:rPr>
        <w:t>49%</w:t>
      </w:r>
      <w:r>
        <w:rPr>
          <w:rStyle w:val="Pogrubienie"/>
          <w:rFonts w:cs="Garamond" w:ascii="Garamond" w:hAnsi="Garamond"/>
          <w:b w:val="false"/>
        </w:rPr>
        <w:t xml:space="preserve"> ulgi w pociągach osobowych i autobusach PKS w komunikacji zwykłej, na podstawie biletów jednorazowych,</w:t>
      </w:r>
      <w:r>
        <w:rPr/>
        <w:t>KARTA USŁUG NR: PZON-4</w:t>
      </w:r>
      <w:r>
        <w:rPr>
          <w:rFonts w:cs="Garamond" w:ascii="Garamond" w:hAnsi="Garamond"/>
          <w:sz w:val="20"/>
        </w:rPr>
        <w:t>Strona: 2/3</w:t>
      </w:r>
      <w:r>
        <w:rPr>
          <w:rStyle w:val="Pogrubienie"/>
        </w:rPr>
        <w:t>37%</w:t>
      </w:r>
      <w:r>
        <w:rPr>
          <w:rStyle w:val="Pogrubienie"/>
          <w:b w:val="false"/>
        </w:rPr>
        <w:t xml:space="preserve"> ulgi w pozostałych pociągach PKP i autobusach PKS, również na podstawie biletów jednorazowych.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</w:rPr>
        <w:t>Do ulgi uprawnia jeden z dokumentów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ypis z treści orzeczenia komisji lekarskiej do spraw inwalidztwa i zatrudnienia, stwierdzający zaliczenie do I grupy inwalidów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ypis z treści orzeczenia: wojskowej komisji lekarskiej, komisji lekarskiej podległej Ministrowi Spraw Wewnętrznych i Administracji albo Szefowi Agencji Bezpieczeństwa Wewnętrznego albo Szefowi Agencji Wywiadu, stwierdzający zaliczenie do I grupy inwalidztwa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ypis z treści orzeczenia lekarza orzecznika Zakładu Ubezpieczeń Społecznych, stwierdzający całkowitą niezdolność do pracy i niezdolność do samodzielnej egzystencji (od 1.01.2005 prawomocne orzeczenie można również uzyskać w drugiej instancji - od komisji lekarskiej ZUS, należy się więc spodziewać, że uprawniającym dokumentem będzie też wypis z orzeczenia komisji)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ypis z treści orzeczenia lekarza rzeczoznawcy Kasy Rolniczego Ubezpieczenia Społecznego lub komisji lekarskiej KRUS, stwierdzający niezdolność do samodzielnej egzystencji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zaświadczenie ZUS lub KRUS, stwierdzające zaliczenie wyrokiem sądu do I grupy inwalidów bądź uznanie niezdolności do samodzielnej egzystencji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legitymacja emeryta - rencisty wojskowego z wpisem o zaliczeniu do I grupy inwalidztwa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legitymacja emeryta - rencisty policyjnego wydana przez właściwy organ emerytalno-rentowy podległy Ministrowi Spraw Wewnętrznych i Administracji lub Ministrowi Sprawiedliwości, z wpisem o zaliczeniu do I grupy inwalidztwa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legitymacja osoby niepełnosprawnej, stwierdzająca znaczny stopień niepełnosprawności, wystawiona przez uprawniony organ.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Pogrubienie"/>
        </w:rPr>
        <w:t xml:space="preserve">UWAGA: </w:t>
      </w:r>
    </w:p>
    <w:p>
      <w:pPr>
        <w:pStyle w:val="Normal"/>
        <w:rPr>
          <w:rStyle w:val="Pogrubienie"/>
          <w:rFonts w:ascii="Garamond" w:hAnsi="Garamond" w:cs="Garamond"/>
        </w:rPr>
      </w:pPr>
      <w:r>
        <w:rPr>
          <w:rStyle w:val="Pogrubienie"/>
          <w:rFonts w:cs="Garamond" w:ascii="Garamond" w:hAnsi="Garamond"/>
          <w:b w:val="false"/>
        </w:rPr>
        <w:t>Wszystkie powyższe dokumenty, z wyjątkiem legitymacji emeryta - rencisty wojskowego, oraz legitymacji osoby niepełnosprawnej, okazuje się razem z dowodem osobistym lub innym dokumentem potwierdzającym tożsamość osoby uprawnionej.</w:t>
      </w:r>
      <w:r>
        <w:rPr>
          <w:rStyle w:val="Pogrubienie"/>
          <w:rFonts w:cs="Garamond" w:ascii="Garamond" w:hAnsi="Garamond"/>
          <w:sz w:val="28"/>
        </w:rPr>
        <w:t>Osoby niewidome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nie będące osobami o znacznym stopniu niepełnosprawności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(niezdolnymi do samodzielnej egzystencji, inwalidami I grupy),</w:t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mają prawo do</w:t>
      </w:r>
      <w:r>
        <w:rPr>
          <w:rStyle w:val="Pogrubienie"/>
          <w:rFonts w:cs="Garamond" w:ascii="Garamond" w:hAnsi="Garamond"/>
          <w:b w:val="false"/>
        </w:rPr>
        <w:t>:</w:t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37%</w:t>
      </w:r>
      <w:r>
        <w:rPr>
          <w:rStyle w:val="Pogrubienie"/>
          <w:rFonts w:cs="Garamond" w:ascii="Garamond" w:hAnsi="Garamond"/>
          <w:b w:val="false"/>
        </w:rPr>
        <w:t xml:space="preserve"> ulgi w 2 klasie pociągów PKP oraz w autobusach PKS </w:t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na podstawie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 xml:space="preserve">biletów jednorazowych lub miesięcznych imiennych. 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UWAGA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Do ulgi uprawnia jeden z dokumentów (wymienionych powyżej, przy okazji omawiania uprawnień osób ze znacznym stopniem niepełnosprawności) stwierdzających inwalidztwo, niezdolność do pracy albo niepełnosprawność z powodu stanu narządu wzroku.</w:t>
      </w:r>
      <w:r>
        <w:rPr>
          <w:rStyle w:val="Pogrubienie"/>
          <w:rFonts w:cs="Garamond" w:ascii="Garamond" w:hAnsi="Garamond"/>
          <w:sz w:val="28"/>
        </w:rPr>
        <w:t>Opiekun lub przewodnik towarzyszący w podróży</w:t>
      </w:r>
      <w:r>
        <w:rPr>
          <w:rStyle w:val="Pogrubienie"/>
          <w:rFonts w:cs="Garamond" w:ascii="Garamond" w:hAnsi="Garamond"/>
          <w:b w:val="false"/>
          <w:sz w:val="28"/>
        </w:rPr>
        <w:t>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osobie o znacznym stopniu niepełnosprawności (niezdolnej do samodzielnej egzystencji, inwalidzie I grupy), lub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 xml:space="preserve">osobie niewidomej, na podstawie jednego z dokumentów podopiecznego oraz biletów jednorazowych, </w:t>
      </w:r>
      <w:r>
        <w:rPr>
          <w:rStyle w:val="Pogrubienie"/>
          <w:rFonts w:cs="Garamond" w:ascii="Garamond" w:hAnsi="Garamond"/>
        </w:rPr>
        <w:t>ma prawo do</w:t>
      </w:r>
      <w:r>
        <w:rPr>
          <w:rStyle w:val="Pogrubienie"/>
          <w:rFonts w:cs="Garamond" w:ascii="Garamond" w:hAnsi="Garamond"/>
          <w:b w:val="false"/>
        </w:rPr>
        <w:t>:</w:t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95%</w:t>
      </w:r>
      <w:r>
        <w:rPr>
          <w:rStyle w:val="Pogrubienie"/>
          <w:rFonts w:cs="Garamond" w:ascii="Garamond" w:hAnsi="Garamond"/>
          <w:b w:val="false"/>
        </w:rPr>
        <w:t xml:space="preserve"> ulgi w pociągach PKP i autobusach PKS. </w:t>
      </w:r>
    </w:p>
    <w:p>
      <w:pPr>
        <w:pStyle w:val="Normal"/>
        <w:rPr>
          <w:rStyle w:val="Pogrubienie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UWAGA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 xml:space="preserve">Opiekun lub przewodnik, wg ustawy, musi być osobą pełnoletnią. 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  <w:b w:val="false"/>
        </w:rPr>
        <w:t>Przewodnikiem osoby niewidomej może być też osoba, która ukończyła 13 lat, albo pies - przewodnik (wtedy również za psa ponosimy ulgową opłatę).</w:t>
      </w:r>
      <w:r>
        <w:rPr>
          <w:rStyle w:val="Pogrubienie"/>
          <w:rFonts w:cs="Garamond" w:ascii="Garamond" w:hAnsi="Garamond"/>
          <w:sz w:val="28"/>
        </w:rPr>
        <w:t>Dzieci i młodzież niepełnosprawna oraz ich rodzice lub opiekunowie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(chodzi o jedno z rodziców oraz o jednego opiekuna)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</w:rPr>
        <w:t>mają prawo do:</w:t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78%</w:t>
      </w:r>
      <w:r>
        <w:rPr>
          <w:rStyle w:val="Pogrubienie"/>
          <w:rFonts w:cs="Garamond" w:ascii="Garamond" w:hAnsi="Garamond"/>
          <w:b w:val="false"/>
        </w:rPr>
        <w:t xml:space="preserve"> ulgi w pociągach PKP i autobusach PKS na trasie z miejsca zamieszkania lub miejsca pobytu do:</w:t>
      </w:r>
      <w:r>
        <w:rPr/>
        <w:t>KARTA USŁUG NR: PZON-4</w:t>
      </w:r>
      <w:r>
        <w:rPr>
          <w:rFonts w:cs="Garamond" w:ascii="Garamond" w:hAnsi="Garamond"/>
          <w:sz w:val="20"/>
        </w:rPr>
        <w:t>Strona: 3/3</w:t>
      </w:r>
      <w:r>
        <w:rPr>
          <w:rStyle w:val="Pogrubienie"/>
          <w:rFonts w:cs="Garamond" w:ascii="Garamond" w:hAnsi="Garamond"/>
          <w:b w:val="false"/>
        </w:rPr>
        <w:t>przedszkola, szkoły, szkoły wyższej, placówki opiekuńczo-wychowawczej, placówki oświatowo- wychowawczej, specjalnego ośrodka szkolno-wychowawczego, specjalnego ośrodka wychowawczego, ośrodka umożliwiającego dzieciom i młodzieży spełnianie obowiązku szkolnego i obowiązku nauki, ośrodka rehabilitacyjno-wychowawczego, domu pomocy społecznej, ośrodka wsparcia, zakładu opieki zdrowotnej, poradni psychologiczno-pedagogicznej, w tym poradni specjalistycznej, a także na turnus rehabilitacyjny - i z powrotem (dzieci na podstawie biletów jednorazowych lub miesięcznych imiennych, rodzice lub opiekunowie - biletów jednorazowych).</w:t>
      </w:r>
    </w:p>
    <w:p>
      <w:pPr>
        <w:pStyle w:val="Normal"/>
        <w:rPr/>
      </w:pPr>
      <w:r>
        <w:rPr>
          <w:rStyle w:val="Pogrubienie"/>
          <w:rFonts w:cs="Garamond" w:ascii="Garamond" w:hAnsi="Garamond"/>
        </w:rPr>
        <w:t>Korzystający z ulgowych przejazdów są zobowiązani posiadać odpowiedni dokument potwierdzający niepełnosprawność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dla dzieci i młodzieży uczęszczającej do przedszkola, szkoły, szkoły wyższej albo ośrodka lub innej placówki o charakterze oświatowym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legitymacja przedszkolna dla dzieci niepełnosprawnych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legitymacja szkolna dla uczniów niepełnosprawnych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legitymacja szkolna albo studencka wraz z jednym z dokumentów wymienionych poniżej - w punkcie 2.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dla dzieci i młodzieży nie uczęszczającej do szkoły (innych placówek z punktu 1)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ypis z treści orzeczenia lekarza orzecznika ZUS, stwierdzającego niezdolność do samodzielnej egzystencji, całkowitą albo częściową niezdolność do pracy (od 01.01.2005 r. prawomocne orzeczenie można również uzyskać w drugiej instancji - od komisji lekarskiej ZUS, należy się więc spodziewać, że uprawniającym dokumentem będzie też wypis z orzeczenia komisji)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wypis z treści orzeczenia komisji lekarskiej ds. inwalidztwa i zatrudnienia, stwierdzającego zaliczenie do jednej z grup inwalidzkich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legitymacja dokumentująca niepełnosprawność, wystawiona przez uprawniony organ.</w:t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Pogrubienie"/>
          <w:rFonts w:ascii="Garamond" w:hAnsi="Garamond" w:cs="Garamond"/>
          <w:b w:val="false"/>
          <w:b w:val="false"/>
        </w:rPr>
      </w:pPr>
      <w:r>
        <w:rPr>
          <w:rStyle w:val="Pogrubienie"/>
          <w:rFonts w:cs="Garamond" w:ascii="Garamond" w:hAnsi="Garamond"/>
        </w:rPr>
        <w:t>UWAGA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Przy przejazdach do jednostek udzielających świadczeń zdrowotnych albo pomocy społecznej bądź organizujących turnusy rehabilitacyjne dodatkowo, oprócz wymienionych dokumentów, wymagane jest zaświadczenie (zawiadomienie) określające: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miejsce i termin badania, leczenia, konsultacji, zajęć rehabilitacyjnych, zajęć terapeutycznych albo pobytu w ośrodku wsparcia, domu pomocy społecznej, lub na turnusie rehabilitacyjnym,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odpowiednio (w drodze powrotnej), potwierdzające stawienie się na badaniach, konsultacji, turnusie itp.</w:t>
      </w:r>
    </w:p>
    <w:p>
      <w:pPr>
        <w:pStyle w:val="Normal"/>
        <w:rPr/>
      </w:pPr>
      <w:r>
        <w:rPr>
          <w:rStyle w:val="Pogrubienie"/>
          <w:rFonts w:cs="Garamond" w:ascii="Garamond" w:hAnsi="Garamond"/>
          <w:b w:val="false"/>
        </w:rPr>
        <w:t>rodzice lub opiekunowie mogą korzystać z ulgowych przejazdów PKP lub PKS na podstawie wymienionych powyżej, w punkcie 1 i 2 dokumentów podopiecznych. Podróżując bez dziecka (po dziecko, po odwiezieniu dziecka) należy mieć zaświadczenie ze szkoły lub innej placówki, a w sytuacjach opisanych w ramce - również podane tam zaświadczenia/zawiadomienia.</w:t>
      </w:r>
      <w:r>
        <w:rPr>
          <w:rFonts w:cs="Garamond" w:ascii="Garamond" w:hAnsi="Garamond"/>
          <w:b/>
          <w:sz w:val="28"/>
        </w:rPr>
        <w:t>Miejsce na notatki: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"/>
        <w:spacing w:before="0" w:after="0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lang w:eastAsia="en-US"/>
        </w:rPr>
      </w:pPr>
      <w:r>
        <w:rPr>
          <w:rFonts w:cs="Garamond" w:ascii="Garamond" w:hAnsi="Garamond"/>
          <w:sz w:val="20"/>
          <w:lang w:eastAsia="en-US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Dorota Romańczuk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Jagodzińska - Naczelnik Wydziału Ochrony Zdrowia i Polityki Społecznej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Garamond" w:hAnsi="Garamond" w:cs="Garamond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pl-PL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48:00Z</dcterms:created>
  <dc:creator>KASIA</dc:creator>
  <dc:description/>
  <dc:language>en-US</dc:language>
  <cp:lastModifiedBy>WYDZIAŁ SPRAW OBYWATELSKICH</cp:lastModifiedBy>
  <cp:lastPrinted>2005-07-21T15:36:00Z</cp:lastPrinted>
  <dcterms:modified xsi:type="dcterms:W3CDTF">2005-07-22T08:51:00Z</dcterms:modified>
  <cp:revision>10</cp:revision>
  <dc:subject/>
  <dc:title> </dc:title>
</cp:coreProperties>
</file>